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福州科技馆常用办公用品报价单</w:t>
      </w:r>
    </w:p>
    <w:tbl>
      <w:tblPr>
        <w:tblW w:w="1010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655"/>
        <w:gridCol w:w="1042"/>
        <w:gridCol w:w="1848"/>
        <w:gridCol w:w="262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采购内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数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单价（元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Q2612A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原装硒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个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利盟原装粉盒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56F3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个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惠普原装硒鼓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CF110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个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惠普原装硒鼓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CF400A-CF403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柯美原装碳粉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TN229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黑高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个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盛木笔筒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SM-10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个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丰蓝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号电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南孚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号电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南孚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号电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广博文件夹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A20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个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鑫腾达档案盒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XTD9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个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金达日美剪刀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S003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齐心票夹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B40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忠简笔记本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NO.25-1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本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得力裁纸刀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NO.20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爱好便利贴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667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公牛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.8M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排插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个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得力大卷透明胶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4.5c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洗手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心相印大盘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 xml:space="preserve">心相印小卷纸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40g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柯林中性笔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NO.8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广博计算器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NC-12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个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得力墨水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HW6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得力白胶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NO.90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得力起钉器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NO.02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个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得力卷笔刀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NO.056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个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得力封箱器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NO.8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个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得力打孔机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NP.01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个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融智雅文件袋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R-8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个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得力泡沫胶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NO.304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个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45*50cm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垃圾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合  计 金 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60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报价单位：（盖章）                 日期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519" w:right="151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20:56Z</dcterms:created>
  <dc:creator>admin</dc:creator>
  <dc:description/>
  <dc:language>en-US</dc:language>
  <cp:lastModifiedBy>逍遥无似</cp:lastModifiedBy>
  <dcterms:modified xsi:type="dcterms:W3CDTF">2025-04-11T08:2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A04F474FA45B68BCFD2A9F4F08CD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M5ZmZlYTg0ZWMzMDc2YTlmOWVhMmI3YzBhODdlYjciLCJ1c2VySWQiOiIxNzY3OTMxIn0=</vt:lpwstr>
  </property>
</Properties>
</file>