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服务承诺书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44"/>
          <w:szCs w:val="4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701"/>
        <w:gridCol w:w="2410"/>
      </w:tblGrid>
      <w:tr>
        <w:trPr>
          <w:trHeight w:val="6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承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32"/>
                <w:szCs w:val="32"/>
              </w:rPr>
              <w:t>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具有专门物流团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货方式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可多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瓶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汽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送货方式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送货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小时（不得超过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小时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紧急送货时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小时（不得超过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小时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对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人员数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售后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服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受退换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是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未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拆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商品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条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退换货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问题商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置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办法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公司郑重承诺，上述信息属实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司：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0:42Z</dcterms:created>
  <dc:creator>admin</dc:creator>
  <dc:description/>
  <dc:language>en-US</dc:language>
  <cp:lastModifiedBy>逍遥无似</cp:lastModifiedBy>
  <dcterms:modified xsi:type="dcterms:W3CDTF">2025-04-11T08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0D6A349BC4764B03778EDFD77A7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5ZmZlYTg0ZWMzMDc2YTlmOWVhMmI3YzBhODdlYjciLCJ1c2VySWQiOiIxNzY3OTMxIn0=</vt:lpwstr>
  </property>
</Properties>
</file>