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数字中国创新大赛青少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AI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器人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州地区选拔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8"/>
        <w:gridCol w:w="3194"/>
        <w:gridCol w:w="1592"/>
        <w:gridCol w:w="1534"/>
        <w:gridCol w:w="1397"/>
      </w:tblGrid>
      <w:tr>
        <w:trPr>
          <w:trHeight w:val="130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器人任务赛（小学组）拟获奖名单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成员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成员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恩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悦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娇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允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梓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璋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源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启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欣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江南水都小学橘园洲分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致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沛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峄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观溪校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若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岐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得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思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萍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存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晶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迪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楷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贵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文光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晟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翔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品霞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子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uiBo Y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燕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圣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洛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潇凌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飞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书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明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前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臣宇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泽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桩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芳婷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区教师进修学校附属第三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仁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舟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附属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梓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骏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恩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修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森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软件园教学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昕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佳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杰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驿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云钗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菲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轻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万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宸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娴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佑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峰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米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（旗山分校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非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昭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航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淳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财玲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珞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沛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瑞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铖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明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凌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琮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奕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牧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际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璟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思强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姿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昕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丽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怀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慧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均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华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温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万榕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商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辰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辰臣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津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亦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8"/>
        <w:gridCol w:w="3194"/>
        <w:gridCol w:w="1592"/>
        <w:gridCol w:w="1534"/>
        <w:gridCol w:w="1397"/>
      </w:tblGrid>
      <w:tr>
        <w:trPr>
          <w:trHeight w:val="1304" w:hRule="exac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器人任务赛（初中组）拟获奖名单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bookmarkStart w:id="0" w:name="OLE_LINK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</w:t>
            </w:r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成员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51"/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 w:bidi="ar"/>
              </w:rPr>
              <w:t>成员</w:t>
            </w:r>
            <w:r>
              <w:rPr>
                <w:rStyle w:val="Font3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以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初级中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元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煜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婧</w:t>
            </w:r>
          </w:p>
        </w:tc>
      </w:tr>
      <w:tr>
        <w:trPr>
          <w:trHeight w:val="560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聿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献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3166"/>
        <w:gridCol w:w="1638"/>
        <w:gridCol w:w="1523"/>
        <w:gridCol w:w="1396"/>
      </w:tblGrid>
      <w:tr>
        <w:trPr>
          <w:trHeight w:val="1304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器人对抗赛（初中组）拟获奖名单</w:t>
            </w:r>
          </w:p>
        </w:tc>
      </w:tr>
      <w:tr>
        <w:trPr>
          <w:trHeight w:val="695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博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翰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泊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晋安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厚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厚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疆红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市鼓山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子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庭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国语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森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鑫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航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泓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瀚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栋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屏东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昊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仙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连江黄如论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香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长群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0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常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琳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1"/>
        <w:gridCol w:w="3166"/>
        <w:gridCol w:w="1638"/>
        <w:gridCol w:w="1523"/>
        <w:gridCol w:w="1396"/>
      </w:tblGrid>
      <w:tr>
        <w:trPr>
          <w:trHeight w:val="1304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器人对抗赛（高中组）拟获奖名单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  <w:r>
              <w:rPr>
                <w:rStyle w:val="Font41"/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嘉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琳纯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欣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辉平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格致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谨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伯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裕强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昱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羽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慧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文平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佳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恒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平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屏东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璐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艺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辉</w:t>
            </w:r>
          </w:p>
        </w:tc>
      </w:tr>
      <w:tr>
        <w:trPr>
          <w:trHeight w:val="56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00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鑫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钰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3"/>
        <w:gridCol w:w="3438"/>
        <w:gridCol w:w="2158"/>
        <w:gridCol w:w="2123"/>
      </w:tblGrid>
      <w:tr>
        <w:trPr>
          <w:trHeight w:val="130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未来工厂（小学组）拟获奖名单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科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景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皓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华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锐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明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彦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婧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阿芸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弈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木秀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杨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芷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可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旭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博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磊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逸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丽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亦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红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子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宇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翊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锦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学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君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红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可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李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煜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贵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方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炫铭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钧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燕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传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知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慕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高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珊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羿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虹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珺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岳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一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浩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震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冰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源森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睿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沐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泽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羽茜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艺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贺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为芊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恒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临婧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子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心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兴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惺怡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贻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明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旻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施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垚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融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炫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礼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美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秉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辰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陈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英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悦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伯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凤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泽钢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思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美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楷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玮珮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梦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宁化小学教育集团双杭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骏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珠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沿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圣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桀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勤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子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雅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其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凤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炘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凤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烽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泓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恩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睿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教场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葰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青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雨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梦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骏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嘉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正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俞雯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翊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勇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婷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霞镜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仕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婧琦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软件园教学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承慧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行知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育敏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宏路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逸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品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第二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守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芳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弥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代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美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梦予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茂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怡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智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软件园教学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煦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锦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骏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梦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文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逸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芬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弋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楠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靖蓉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彧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曦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以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巧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行知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俊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易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治豪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阳琦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岐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庭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化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睿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倩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孜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弘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李俊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旻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勇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（旗山分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彦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劼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耀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泽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莺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宁化小学教育集团双杭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籽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珠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菁菁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9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前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镱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恩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方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瀚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新区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瑜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佩文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松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曼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弘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云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凤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勇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凤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陆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霞镜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蕴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炘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灵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杭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克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姿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教育集团软件园教学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辰臣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沐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晗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公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隽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泓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航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铭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斯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圻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巧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俊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臣宇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书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航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区第八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德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宸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如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尚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远庆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邑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岐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浩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化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羽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于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维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欣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7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（旗山分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语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航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含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剑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欣露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佳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昉琳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翊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作梁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淳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春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毓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婷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岐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化峰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宸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心榆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NGSLEYCH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仁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子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世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岩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凡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展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楷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仁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浦口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浩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城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祉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毅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启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章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越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天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5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仓山霞镜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庆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劼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文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恩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灵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琛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芳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翊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熙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小娟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灵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梓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洋梓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奕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颖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明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轩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教师进修学校第一附属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小凤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5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虹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龙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一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砚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昊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辰臣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辰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延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宸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梓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9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芫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梓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雅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9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4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郁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跃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3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嘉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溶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碧琦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2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武臣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</w:t>
            </w:r>
          </w:p>
        </w:tc>
      </w:tr>
      <w:tr>
        <w:trPr>
          <w:trHeight w:val="56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佑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81"/>
        <w:gridCol w:w="3438"/>
        <w:gridCol w:w="2158"/>
        <w:gridCol w:w="2123"/>
      </w:tblGrid>
      <w:tr>
        <w:trPr>
          <w:trHeight w:val="130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未来工厂（初中组）拟获奖名单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子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周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良森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家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天儒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丽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问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叶泽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家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镕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泺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弘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艺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锐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子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羽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志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晶炜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朗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六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致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铖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玲玲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皓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晶炜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晟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志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承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秀霞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艺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9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栩良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三中学晋安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新美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梓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琼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翔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立志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暹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锦城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振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美文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哲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赫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教师进修学校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玮崟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衍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志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正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叙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天山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学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镕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天儒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孟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丽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胡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雪琳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京师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翰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丹青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楷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楒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翔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东南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启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水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艺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俊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毅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霜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晋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燃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煜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晶晶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泽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圣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蕙楠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祖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璟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澳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俊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洁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翰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杰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依妹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0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长乐华侨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允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艺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93"/>
        <w:gridCol w:w="3438"/>
        <w:gridCol w:w="2158"/>
        <w:gridCol w:w="2123"/>
      </w:tblGrid>
      <w:tr>
        <w:trPr>
          <w:trHeight w:val="130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未来工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高中组）拟获奖名单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柔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3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宗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旼霏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长滨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浩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3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蓉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桢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岚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羽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松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3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泓舟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泽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琦琦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芃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烜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立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烜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宇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27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</w:t>
            </w:r>
          </w:p>
        </w:tc>
      </w:tr>
      <w:tr>
        <w:trPr>
          <w:trHeight w:val="561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政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金忠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资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彬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飞舟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烜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铭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喆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二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炜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有晖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应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祉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源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长滨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一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昕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泓舟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长滨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4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黄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勇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铉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瑜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004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智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小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6"/>
        <w:gridCol w:w="3438"/>
        <w:gridCol w:w="2169"/>
        <w:gridCol w:w="2135"/>
      </w:tblGrid>
      <w:tr>
        <w:trPr>
          <w:trHeight w:val="1304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智慧图书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小学组）拟获奖名单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易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美文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莆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滨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聿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周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祺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士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媚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9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礼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周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3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慕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岚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厚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卓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俞雯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琥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琳尧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肇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芳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滨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陈梓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昉琳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则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铭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钰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嫣然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政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琴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9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皓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良森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滨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珺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艳萍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宸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雪英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妙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清县实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诗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滨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媚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君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珠兰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学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寅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梓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昉琳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苏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珍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阳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跃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宜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榕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代琴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启明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忠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朝梓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梓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琴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凌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楹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裕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威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钧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奕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昉琳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锦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耀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灵珊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天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思缘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子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韵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媚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朔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正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为芊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沐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昕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瑾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秀秀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既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珂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庚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晶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尚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7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蕴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勤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允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芷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芊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昱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若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春梅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景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寅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博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津津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弈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芝雅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沐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长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彦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慧文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淏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昭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媚燕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长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琼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明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欣露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2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麒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丽晶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沐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寅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涵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榕华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毅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乐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娟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1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卓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6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城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婷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8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越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红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4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欣露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彤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佩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可青</w:t>
            </w:r>
          </w:p>
        </w:tc>
      </w:tr>
      <w:tr>
        <w:trPr>
          <w:trHeight w:val="56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005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礼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丽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93"/>
        <w:gridCol w:w="3438"/>
        <w:gridCol w:w="2169"/>
        <w:gridCol w:w="2135"/>
      </w:tblGrid>
      <w:tr>
        <w:trPr>
          <w:trHeight w:val="1304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智慧图书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初中组）拟获奖名单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峻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孟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鸿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鸿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博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良森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接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镕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圣和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科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镕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树君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子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煜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毅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世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林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美文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峰学校（初中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逸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峰学校（初中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祥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乾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树君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象峰学校（初中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煜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娉</w:t>
            </w:r>
          </w:p>
        </w:tc>
      </w:tr>
      <w:tr>
        <w:trPr>
          <w:trHeight w:val="5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00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煜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献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81"/>
        <w:gridCol w:w="3438"/>
        <w:gridCol w:w="2169"/>
        <w:gridCol w:w="2135"/>
      </w:tblGrid>
      <w:tr>
        <w:trPr>
          <w:trHeight w:val="1304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虚拟机器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 w:bidi="ar"/>
              </w:rPr>
              <w:t>智慧图书馆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高中组）拟获奖名单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绍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旭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平</w:t>
            </w:r>
          </w:p>
        </w:tc>
      </w:tr>
      <w:tr>
        <w:trPr>
          <w:trHeight w:val="561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平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至一华伦高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进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琴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自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琴</w:t>
            </w:r>
          </w:p>
        </w:tc>
      </w:tr>
      <w:tr>
        <w:trPr>
          <w:trHeight w:val="56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0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逸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长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2:32Z</dcterms:created>
  <dc:creator>Administrator</dc:creator>
  <dc:description/>
  <dc:language>en-US</dc:language>
  <cp:lastModifiedBy>薛秀玲</cp:lastModifiedBy>
  <cp:lastPrinted>2025-04-03T13:14:00Z</cp:lastPrinted>
  <dcterms:modified xsi:type="dcterms:W3CDTF">2025-04-03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65AA1CDFF405B897A85C5B22FCA7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