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第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五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届福州市青年科普创新实验暨作品大赛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布展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项目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执行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明细清单</w:t>
      </w:r>
    </w:p>
    <w:tbl>
      <w:tblPr>
        <w:tblW w:w="85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611"/>
        <w:gridCol w:w="1928"/>
      </w:tblGrid>
      <w:tr>
        <w:trPr>
          <w:trHeight w:val="45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（含税）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插排调试维修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需额外提供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孔以上国标插排使用）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布展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椅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比赛区域及一楼休息区桌椅搬运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证、裁判证、工作证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*9.5cm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牌序号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桁架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*3m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区指示牌、公告牌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1.2m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检查箱（内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2m*0.252m*0.252m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奖状及制作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m*0.20m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奖牌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*0.4m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未来太空车赛场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*0.4m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20 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电动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空载转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，额定电流≤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普通电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.5V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（两荤两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人员、裁判、辅裁、保安、电工、医护人员等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水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ml/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胶布、卷尺、计算器等杂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（福州市建总文化科技有限公司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（福州市建总文化科技有限公司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接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福州市建总文化科技有限公司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人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含税）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仿宋_GB2312;仿宋"/>
          <w:sz w:val="28"/>
          <w:szCs w:val="28"/>
        </w:rPr>
        <w:t xml:space="preserve">报价单位（加盖公章）：                      日期：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7:22Z</dcterms:created>
  <dc:creator>admin</dc:creator>
  <dc:description/>
  <dc:language>en-US</dc:language>
  <cp:lastModifiedBy>逍遥无似</cp:lastModifiedBy>
  <dcterms:modified xsi:type="dcterms:W3CDTF">2025-03-24T06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8668ADE64DE09823BE4E33E094F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5ZmZlYTg0ZWMzMDc2YTlmOWVhMmI3YzBhODdlYjciLCJ1c2VySWQiOiIxNzY3OTMxIn0=</vt:lpwstr>
  </property>
</Properties>
</file>