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福州科技馆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年新春科普游园活动氛围</w:t>
      </w:r>
    </w:p>
    <w:p>
      <w:pPr>
        <w:pStyle w:val="Normal"/>
        <w:spacing w:lineRule="auto" w:line="360"/>
        <w:jc w:val="center"/>
        <w:rPr>
          <w:rFonts w:ascii="Calibri" w:hAnsi="Calibri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sz w:val="28"/>
          <w:szCs w:val="28"/>
          <w:lang w:val="en-US" w:eastAsia="zh-CN"/>
        </w:rPr>
        <w:t>营造及活动策划执行项目服务承诺函</w:t>
      </w:r>
    </w:p>
    <w:p>
      <w:pPr>
        <w:pStyle w:val="Normal"/>
        <w:spacing w:lineRule="auto" w:line="360"/>
        <w:rPr>
          <w:rFonts w:ascii="Calibri" w:hAnsi="Calibri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福州科技馆：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如有幸中选福州科技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年新春科普游园活动氛围营造及活动策划执行项目，我方会在收到中标通知书后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4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小时内响应本项目所有工作内容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（逾期未响应我方为自愿放弃中选资格）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并在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2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4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日前完成活动相关会场布置工作，活动当天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无条件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配合馆方完成本项目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特此承诺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供应商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公章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联系人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签字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：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联系电话：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年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Calibri" w:hAnsi="Calibri" w:cs="Calibri" w:eastAsia="Calibri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Calibri" w:hAnsi="Calibri" w:cs="Times New Roman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54:58Z</dcterms:created>
  <dc:creator>admin</dc:creator>
  <dc:description/>
  <dc:language>en-US</dc:language>
  <cp:lastModifiedBy>逍遥无似</cp:lastModifiedBy>
  <dcterms:modified xsi:type="dcterms:W3CDTF">2024-12-30T09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31F874B4BB3856B4946A2390D5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M5ZmZlYTg0ZWMzMDc2YTlmOWVhMmI3YzBhODdlYjciLCJ1c2VySWQiOiIxNzY3OTMxIn0=</vt:lpwstr>
  </property>
</Properties>
</file>