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</w:t>
      </w:r>
      <w:r>
        <w:rPr>
          <w:rFonts w:ascii="方正小标宋简体" w:hAnsi="方正小标宋简体" w:cs="Calibri" w:eastAsia="方正小标宋简体"/>
          <w:sz w:val="44"/>
          <w:szCs w:val="44"/>
        </w:rPr>
        <w:t>委推荐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325"/>
        <w:gridCol w:w="1138"/>
        <w:gridCol w:w="885"/>
        <w:gridCol w:w="2088"/>
      </w:tblGrid>
      <w:tr>
        <w:trPr>
          <w:trHeight w:val="87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区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事专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业年限</w:t>
            </w:r>
          </w:p>
        </w:tc>
      </w:tr>
      <w:tr>
        <w:trPr>
          <w:trHeight w:val="96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Calibri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Calibri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Calibri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Calibri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小标宋简体" w:hAnsi="方正小标宋简体" w:eastAsia="方正小标宋简体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Calibri" w:ascii="方正小标宋简体" w:hAnsi="方正小标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0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审项目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可多选）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图形化创意编程    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小学组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Python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创意编程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初中组   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高中组（中职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Micro:bit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智能设计 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小学组   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中学组（初中、高中、中职）</w:t>
            </w:r>
          </w:p>
        </w:tc>
      </w:tr>
      <w:tr>
        <w:trPr>
          <w:trHeight w:val="93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7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6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说明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80"/>
        <w:ind w:firstLine="840"/>
        <w:jc w:val="both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备注：评委老师不能担任本项目选手指导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-9"/>
          <w:sz w:val="32"/>
          <w:szCs w:val="32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评委推荐表请于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2024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11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12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日前发至指定邮箱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fzkjg350008@163.com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-9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9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56:02Z</dcterms:created>
  <dc:creator>Administrator</dc:creator>
  <dc:description/>
  <dc:language>en-US</dc:language>
  <cp:lastModifiedBy>Administrator</cp:lastModifiedBy>
  <dcterms:modified xsi:type="dcterms:W3CDTF">2024-10-14T08:5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658F65BA847F8819B1299A2065CF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