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6"/>
        <w:gridCol w:w="2085"/>
      </w:tblGrid>
      <w:tr>
        <w:trPr>
          <w:trHeight w:val="806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eastAsia="宋体" w:cs="Times New Roman"/>
                <w:color w:val="000000"/>
                <w:lang w:val="en-US" w:eastAsia="zh-CN" w:bidi="ar"/>
              </w:rPr>
            </w:pP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>北馆搬迁至自然厅的展品展项清单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sz w:val="28"/>
                <w:szCs w:val="28"/>
                <w:lang w:val="en-US" w:eastAsia="zh-CN" w:bidi="ar"/>
              </w:rPr>
              <w:t>展品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流不完的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月面弹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嫦娥卫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探月体验装置（登月之旅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“</w:t>
            </w:r>
            <w:r>
              <w:rPr>
                <w:rStyle w:val="Font11"/>
                <w:color w:val="000000"/>
                <w:lang w:val="en-US" w:eastAsia="zh-CN" w:bidi="ar"/>
              </w:rPr>
              <w:t>神舟七号”系列模型：火箭、卫星和返回舱一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北斗导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中国探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虚拟鱼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锥体上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静电乒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鹦鹉学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翻转的镜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模拟粒子加速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哪个更省电—照度与功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磁力演示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尖端放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阻尼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海洋立体地球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对称脸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噪音监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未来生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地板发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人体内脏拼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人体骨骼拼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电子翻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小</w:t>
            </w:r>
            <w:r>
              <w:rPr>
                <w:rStyle w:val="Font31"/>
                <w:color w:val="000000"/>
                <w:lang w:val="en-US" w:eastAsia="zh-CN" w:bidi="ar"/>
              </w:rPr>
              <w:t>V</w:t>
            </w:r>
            <w:r>
              <w:rPr>
                <w:rStyle w:val="Font31"/>
                <w:color w:val="000000"/>
                <w:lang w:val="en-US" w:eastAsia="zh-CN" w:bidi="ar"/>
              </w:rPr>
              <w:t>机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长征三号火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火箭家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空间站与航天飞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航天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窥视无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空中成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声波看得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画五角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光纤传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穿墙而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人体蓄电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人体导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看不见的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益智游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离心现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神秘的磁力（拉链王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光、电、磁、机械能转换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布朗运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菲涅尔透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同自已握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光学哈哈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微观世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浮动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猜生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空气粘性飞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光学转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方轮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舞剑与转陀螺表演机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机器人钢琴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聪明的机械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跳舞机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北斗导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水幕（光影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eastAsia="宋体" w:cs="Times New Roma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Style w:val="Font31"/>
                <w:b/>
                <w:bCs/>
                <w:color w:val="000000"/>
                <w:lang w:val="en-US" w:eastAsia="zh-CN" w:bidi="ar"/>
              </w:rPr>
              <w:t>59</w:t>
            </w:r>
            <w:r>
              <w:rPr>
                <w:rStyle w:val="Font31"/>
                <w:b/>
                <w:bCs/>
                <w:color w:val="000000"/>
                <w:lang w:val="en-US" w:eastAsia="zh-CN" w:bidi="ar"/>
              </w:rPr>
              <w:t>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4-02-20T12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9ECA511374A9DBE075BDC1C6D3A3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