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8"/>
        <w:gridCol w:w="1297"/>
        <w:gridCol w:w="1216"/>
        <w:gridCol w:w="2285"/>
      </w:tblGrid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报价（元）</w:t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循环演示模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风演示模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旋活动演示模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洋流演示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展立体地球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嫦娥奔月展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棋机器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方机器人展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伙伴展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展品闽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  <w:p>
            <w:pPr>
              <w:pStyle w:val="21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风洞航模、球吸、感觉心跳、通电玻璃、魔蛋、喊泉、鱼洗、针幕、液态万千、无声传播、虚拟垃圾分类、光的路径、压强座椅、人体脂肪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客厅展用鱼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客厅软木画展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大行星展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福州科技馆部分报废固定资产处置项目报价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人民币大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报价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法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报价日期：      年   月   日</w:t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eastAsia="方正仿宋_GB2312;仿宋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4-01-18T09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BD7C95FEA428293562879D1B5E95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