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</w:p>
    <w:tbl>
      <w:tblPr>
        <w:tblW w:w="53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6"/>
        <w:gridCol w:w="1775"/>
        <w:gridCol w:w="3004"/>
        <w:gridCol w:w="3674"/>
        <w:gridCol w:w="1326"/>
        <w:gridCol w:w="1236"/>
        <w:gridCol w:w="1104"/>
      </w:tblGrid>
      <w:tr>
        <w:trPr>
          <w:trHeight w:val="720" w:hRule="atLeast"/>
        </w:trPr>
        <w:tc>
          <w:tcPr>
            <w:tcW w:w="147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四届福州市青少年创意编程与智能设计比赛复评现场赛名单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停车管理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雍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购物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低碳新城，迈向绿色未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驿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楠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隆城市大总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交通管理解决方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洒水调度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妍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云朵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颖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汽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丽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模拟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铁运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心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福州之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值守自动停车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罗源滨海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点亮新生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英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数字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枢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生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之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智慧交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茶园山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大数据进行智能降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亦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电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峰填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碳中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英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投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福之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财玲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海滨小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居、慧生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司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环保卫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颂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化城市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燕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绿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欣馨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救援飞行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袁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数字城，分类更环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辰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派送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灿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慧城市的一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执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通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小助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哲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士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小学部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景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梓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核电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交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添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娇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资源利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晶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智能安防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芃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智慧交通考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晖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文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智慧交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辉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打车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叶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小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老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的一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第六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垃圾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城市虚拟交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服饰切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废物回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汪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幼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模拟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迷宫大冒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兰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信宇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之扫地机器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翔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分类垃圾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汕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二十四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上的建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婷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数字城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好数字生活，牢记安全守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五城区旅游地图索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霞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拉智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艺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天气预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昊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元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理模拟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之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病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昌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球模拟抽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增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陆注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娜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筑模拟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辉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模拟智能分拣机器人》小游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逸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&amp;B WordBoo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元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英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喜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评分管理系统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中生的日程助理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智能安保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子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文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沐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启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折扇校门智能管理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飞凤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城科技小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的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俞雯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光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业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钦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泓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阳光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惺怡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翔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翼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博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玲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星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小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色鹿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贞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泓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英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海人工智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区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若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恋琦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毅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竞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弘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慧校园系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well Sha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琴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智慧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中等职业学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保障安全校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泓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9:40Z</dcterms:created>
  <dc:creator>月</dc:creator>
  <dc:description/>
  <dc:language>en-US</dc:language>
  <cp:lastModifiedBy>ChenY</cp:lastModifiedBy>
  <dcterms:modified xsi:type="dcterms:W3CDTF">2023-09-27T08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0BFD09684C779E6DF5A3106414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