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州科技馆场馆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屋顶漏水修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程量清单</w:t>
      </w:r>
    </w:p>
    <w:tbl>
      <w:tblPr>
        <w:tblW w:w="9945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416"/>
        <w:gridCol w:w="2264"/>
        <w:gridCol w:w="1727"/>
        <w:gridCol w:w="583"/>
        <w:gridCol w:w="1109"/>
        <w:gridCol w:w="1076"/>
        <w:gridCol w:w="1105"/>
      </w:tblGrid>
      <w:tr>
        <w:trPr>
          <w:trHeight w:val="341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量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    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</w:t>
            </w:r>
          </w:p>
        </w:tc>
      </w:tr>
      <w:tr>
        <w:trPr>
          <w:trHeight w:val="6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5240010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缝打胶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缝打胶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7.6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5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3030060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压型钢板屋面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材屋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层彩钢板 檩条或混凝土面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.3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8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6060120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支架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铁皮天沟支架制作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.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9020070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屋面天沟、檐沟防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屋面天沟、檐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铁皮天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3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9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6070040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网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沟、檐沟加装金属网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4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9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17010010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脚手架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材屋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层彩钢板 檩条或混凝土面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04030030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搭设遮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幕顶内加装遮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寒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.6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9040030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（地）面砂浆防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找平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在混凝土 或硬基层面上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m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9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040300600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堵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顶上方漏点修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66" w:hRule="atLeast"/>
        </w:trPr>
        <w:tc>
          <w:tcPr>
            <w:tcW w:w="8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        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3:04:00Z</dcterms:created>
  <dc:creator>Administrator</dc:creator>
  <dc:description/>
  <dc:language>en-US</dc:language>
  <cp:lastModifiedBy>陈旭</cp:lastModifiedBy>
  <dcterms:modified xsi:type="dcterms:W3CDTF">2023-08-04T09:3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CA325768E44BA9501B25965C947EF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