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9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公司作为本次采购项目的供应商，根据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比选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现郑重承诺如下：</w:t>
      </w:r>
    </w:p>
    <w:p>
      <w:pPr>
        <w:pStyle w:val="Normal"/>
        <w:autoSpaceDE w:val="false"/>
        <w:snapToGrid w:val="false"/>
        <w:spacing w:lineRule="exact" w:line="59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具备《中华人民共和国政府采购法》第二十二条第一款和本项目规定的条件：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具有独立承担民事责任的能力；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具有良好的商业信誉和健全的财务会计制度；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具有履行合同所必需的设备和专业技术能力；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有依法缴纳税收和社会保障资金的良好记录；</w:t>
      </w:r>
    </w:p>
    <w:p>
      <w:pPr>
        <w:pStyle w:val="Normal"/>
        <w:autoSpaceDE w:val="false"/>
        <w:snapToGrid w:val="false"/>
        <w:spacing w:lineRule="exact" w:line="596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参加政府采购活动前三年内，在经营活动中没有重大违法记录；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根据采购项目提出的特殊条件。</w:t>
      </w:r>
    </w:p>
    <w:p>
      <w:pPr>
        <w:pStyle w:val="Normal"/>
        <w:autoSpaceDE w:val="false"/>
        <w:snapToGrid w:val="false"/>
        <w:spacing w:lineRule="exact" w:line="59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参加本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比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不存在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负责人为同一人或者存在直接控股、管理关系的其他供应商参与同一合同项下的政府采购活动的行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59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参加本次询价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autoSpaceDE w:val="false"/>
        <w:snapToGrid w:val="false"/>
        <w:spacing w:lineRule="exact" w:line="59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如本项目评审过程中需要提供样品，则我公司提供的样品即为成交后将要提供的成交产品（因客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导致无法交付同样品相的成交产品的，应确保提供的成交产品质量高于样品质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我公司对提供样品的性能和质量负责，因样品存在缺陷或者不符合询价通知书要求导致未能成交的，我公司愿意承担相应不利后果。</w:t>
      </w:r>
    </w:p>
    <w:p>
      <w:pPr>
        <w:pStyle w:val="Normal"/>
        <w:snapToGrid w:val="false"/>
        <w:spacing w:lineRule="exact" w:line="596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snapToGrid w:val="false"/>
        <w:spacing w:lineRule="exact" w:line="596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96"/>
        <w:ind w:firstLine="5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服务承诺书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701"/>
        <w:gridCol w:w="2410"/>
      </w:tblGrid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具有专门物流团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货方式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可多选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瓶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汽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送货方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货响应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小时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送货响应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小时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人员数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售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接受退换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拆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品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条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退换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问题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置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办法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公司郑重承诺，上述信息属实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司：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tbl>
      <w:tblPr>
        <w:tblW w:w="1010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97"/>
        <w:gridCol w:w="1400"/>
        <w:gridCol w:w="1848"/>
        <w:gridCol w:w="26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Q2612A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原装硒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利盟原装粉盒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6F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惠普原装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CF110A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硒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惠普原装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CF40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硒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柯美原装碳粉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TN119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裁纸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剪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大卷透明胶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.5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页资料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5m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档案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黑水笔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0.38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9m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票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线圈笔记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回形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便利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合  计 金 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常用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办公用品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报价单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单位：（盖章）                 日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常用办公用品报价单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</w:p>
    <w:tbl>
      <w:tblPr>
        <w:tblW w:w="101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97"/>
        <w:gridCol w:w="1400"/>
        <w:gridCol w:w="1848"/>
        <w:gridCol w:w="26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南孚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号电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公牛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.8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排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心相印大盘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 xml:space="preserve">心相印小卷纸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40g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20×92mm/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节，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5*50c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垃圾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90*100c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垃圾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蓝月亮大瓶洗手液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禧天龙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80L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收纳箱（带轮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卷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WD 4T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移动硬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 xml:space="preserve">闪迪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64G U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六神花露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金鹿蚊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杰仕保鲜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*40cm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只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卷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旋转拖把拖把桶套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扫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合  计 金 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单位：（盖章）                 日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7:24Z</dcterms:created>
  <dc:creator>fzkjg</dc:creator>
  <dc:description/>
  <dc:language>en-US</dc:language>
  <cp:lastModifiedBy>玲子酱</cp:lastModifiedBy>
  <cp:lastPrinted>2022-02-28T12:18:00Z</cp:lastPrinted>
  <dcterms:modified xsi:type="dcterms:W3CDTF">2022-02-28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